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-200025</wp:posOffset>
                </wp:positionV>
                <wp:extent cx="757555" cy="133921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1339200"/>
                          <a:chOff x="0" y="0"/>
                          <a:chExt cx="75744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440" cy="13392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7440" cy="10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7440" cy="10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2400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21840" cy="9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3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35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40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38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5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2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7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4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65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78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062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7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04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2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8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7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3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1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3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0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8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6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7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5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8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0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7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9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28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9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0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40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8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4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3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1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47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9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7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5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2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0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7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5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3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1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9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26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4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31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1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88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70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4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3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05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8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7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3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05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8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5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3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0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7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5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5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25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1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7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50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3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0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8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4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29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8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59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4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3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01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4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1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8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29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7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30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756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8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0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14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98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6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396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389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34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2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249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3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198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38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38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04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38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38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38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5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4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39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2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29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56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4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4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090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72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5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0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9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7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5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2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88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23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08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1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7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3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8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2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03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86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08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19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3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4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6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1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3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7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0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59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2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00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5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80080"/>
                              <a:ext cx="24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8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72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6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76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4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3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4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3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2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74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6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2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-15.75pt;width:59.65pt;height:105.45pt" coordorigin="4079,-315" coordsize="1193,2109">
                <v:group id="shape_0" style="position:absolute;left:4079;top:-315;width:1193;height:21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2;top:-157;width:0;height:2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7;top:-315;width:0;height:2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79;top:166;width:1192;height:16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79;top:166;width:1192;height:162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2;top:229;width:509;height:145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3;top:229;width:506;height:145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6;top:38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6;top:387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4;top:39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3;top:393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2;top:395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1;top:399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89;top:402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8;top:404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6;top:407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6;top:41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4;top:41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3;top:416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1;top:418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0;top:421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7;top:42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7;top:427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5;top:42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4;top:432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2;top:435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69;top:437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8;top:441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7;top:443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5;top:445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3;top:449;width:2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0;top:451;width:5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59;top:454;width:8;height: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7;top:457;width:11;height: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4;top:459;width:15;height: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1;top:462;width:19;height:1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0;top:465;width:21;height:1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7;top:468;width:25;height:1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4;top:469;width:27;height:1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1;top:473;width:31;height:2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0;top:476;width:34;height:2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6;top:477;width:38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3;top:480;width:43;height:3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1;top:484;width:46;height:3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7;top:485;width:51;height:3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4;top:488;width:55;height:3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2;top:491;width:59;height:4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8;top:494;width:62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5;top:496;width:67;height:5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4;top:499;width:69;height:5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4;top:502;width:70;height:4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5;top:503;width:70;height:4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3;top:507;width:63;height:4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7;top:509;width:60;height:3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3;top:512;width:55;height:3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0;top:513;width:50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4;top:517;width:45;height:2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0;top:520;width:40;height:2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5;top:521;width:37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2;top:525;width:42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0;top:527;width:45;height:3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8;top:530;width:48;height:3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4;top:532;width:53;height:3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2;top:535;width:56;height:4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0;top:537;width:59;height:4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6;top:540;width:63;height:4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4;top:542;width:67;height:5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2;top:544;width:71;height:5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29;top:547;width:76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5;top:549;width:80;height:6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3;top:552;width:84;height:6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8;top:554;width:89;height:6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5;top:558;width:93;height:7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3;top:559;width:97;height:7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8;top:561;width:103;height: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5;top:564;width:107;height:8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1;top:567;width:112;height:8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7;top:569;width:118;height:9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3;top:571;width:123;height:9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89;top:574;width:128;height:1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4;top:576;width:133;height:10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0;top:578;width:139;height:11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5;top:580;width:146;height:11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0;top:584;width:153;height:11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5;top:585;width:158;height:1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59;top:587;width:166;height:1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59;top:591;width:166;height:1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59;top:593;width:168;height:1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5;top:594;width:164;height:12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0;top:597;width:161;height:11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6;top:600;width:154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1;top:627;width:121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7;top:629;width:118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1;top:631;width:114;height: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6;top:634;width:111;height: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1;top:636;width:106;height: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6;top:638;width:102;height:7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2;top:641;width:98;height: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6;top:644;width:95;height:6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1;top:646;width:91;height:6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5;top:647;width:88;height: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7;top:651;width:88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4;top:653;width:93;height: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2;top:655;width:95;height: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8;top:658;width:99;height:7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5;top:660;width:105;height:8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3;top:663;width:109;height: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09;top:666;width:113;height: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6;top:667;width:118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4;top:670;width:122;height: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0;top:672;width:126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7;top:675;width:130;height:1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3;top:677;width:136;height:1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0;top:679;width:140;height:1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7;top:681;width:145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3;top:684;width:149;height:1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0;top:686;width:155;height:1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7;top:688;width:157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3;top:692;width:163;height:12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0;top:693;width:169;height:13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6;top:695;width:173;height:13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2;top:697;width:179;height:14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59;top:701;width:183;height:14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5;top:702;width:189;height:15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0;top:704;width:194;height:15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7;top:708;width:199;height:15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2;top:710;width:205;height:16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39;top:711;width:211;height:16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4;top:713;width:216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1;top:717;width:221;height:17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6;top:719;width:227;height:17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3;top:720;width:231;height:18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3;top:722;width:232;height:18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3;top:726;width:234;height:17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8;top:728;width:231;height:17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3;top:729;width:228;height:17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39;top:731;width:223;height:17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3;top:735;width:220;height:16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49;top:737;width:215;height:16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4;top:738;width:212;height:16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8;top:741;width:210;height:16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3;top:744;width:206;height:15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8;top:746;width:203;height:15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3;top:747;width:198;height:1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7;top:750;width:196;height:14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2;top:752;width:19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7;top:755;width:190;height:14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2;top:756;width:186;height:13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6;top:759;width:183;height:13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1;top:761;width:179;height:13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5;top:763;width:177;height:13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0;top:766;width:173;height:12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5;top:768;width:169;height:12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19;top:805;width:123;height:8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3;top:809;width:121;height:8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29;top:810;width:115;height:8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2;top:812;width:114;height:8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8;top:815;width:110;height:7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1;top:818;width:107;height:7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6;top:820;width:104;height:7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0;top:822;width:102;height:7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5;top:825;width:98;height:6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59;top:828;width:94;height:6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4;top:829;width:90;height:6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8;top:831;width:87;height:6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2;top:835;width:86;height:5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6;top:837;width:82;height:5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0;top:839;width:80;height:5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5;top:842;width:76;height:5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89;top:844;width:73;height:4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3;top:846;width:70;height:4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7;top:848;width:68;height:4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1;top:851;width:65;height:4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5;top:854;width:63;height:3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09;top:855;width:60;height:3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4;top:857;width:56;height:3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7;top:861;width:54;height:3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2;top:863;width:51;height:3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5;top:864;width:48;height:2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0;top:868;width:46;height:2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3;top:870;width:44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8;top:872;width:40;height:2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1;top:875;width:38;height:1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5;top:877;width:35;height:1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0;top:879;width:31;height:1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3;top:882;width:29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8;top:884;width:27;height:1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1;top:886;width:25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6;top:889;width:21;height: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69;top:892;width:20;height: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3;top:893;width:17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7;top:895;width:13;height: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1;top:898;width:12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5;top:901;width:9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89;top:902;width:6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3;top:905;width:4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5;top:907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0;top:910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4;top:911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8;top:91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1;top:91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8;top:387;width:938;height:1073">
                  <v:shape id="shape_0" coordsize="73,57" path="m0,55l67,0l71,4l73,9l14,57l7,57l0,55xe" fillcolor="#e8ce80" stroked="f" o:allowincell="f" style="position:absolute;left:5115;top:91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19;top:92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3;top:92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6;top:926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1;top:928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4;top:929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39;top:93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1;top:935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6;top:936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0;top:938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2;top:942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7;top:944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0;top:945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4;top:947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8;top:950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1;top:953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5;top:95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3;top:387;width:303;height:51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37;top:39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0;top:393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3;top:396;width:39;height:2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5;top:398;width:48;height:3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1;top:400;width:53;height:4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4;top:404;width:130;height:10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4;top:406;width:130;height:10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5;top:409;width:129;height:10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6;top:414;width:128;height:10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7;top:417;width:126;height:9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7;top:421;width:126;height:9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8;top:424;width:123;height:9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8;top:429;width:122;height:9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69;top:432;width:121;height:9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69;top:438;width:120;height:9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8;top:441;width:119;height:9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7;top:447;width:118;height:9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6;top:451;width:116;height:9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5;top:458;width:115;height:9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2;top:464;width:114;height:8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0;top:468;width:113;height:9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7;top:475;width:114;height:8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3;top:481;width:115;height:8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1;top:485;width:114;height:9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7;top:490;width:118;height:9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3;top:494;width:120;height:9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2;top:464;width:170;height:13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2;top:464;width:173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1;top:465;width:177;height:1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0;top:466;width:180;height:13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39;top:467;width:185;height:1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39;top:468;width:187;height:14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39;top:468;width:188;height:14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8;top:471;width:191;height:14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8;top:473;width:194;height:15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8;top:474;width:195;height:15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8;top:476;width:197;height:15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8;top:477;width:198;height:15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8;top:480;width:199;height:1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8;top:482;width:202;height:15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8;top:484;width:204;height:15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8;top:485;width:205;height:1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8;top:488;width:207;height:16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8;top:490;width:207;height:16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39;top:492;width:207;height:16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39;top:494;width:210;height:16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39;top:495;width:211;height:16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39;top:498;width:212;height:16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0;top:501;width:213;height:16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0;top:503;width:214;height:16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1;top:505;width:213;height:17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1;top:507;width:214;height:1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1;top:510;width:215;height:17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2;top:513;width:215;height:17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2;top:514;width:216;height:17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2;top:517;width:218;height:17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3;top:519;width:218;height:17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3;top:522;width:219;height:17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4;top:524;width:219;height:1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4;top:527;width:219;height:17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5;top:531;width:218;height:17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7;top:532;width:218;height:17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8;top:535;width:218;height:17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8;top:539;width:218;height:17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49;top:540;width:218;height:17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0;top:543;width:216;height:17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1;top:547;width:216;height:17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1;top:549;width:216;height:17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2;top:552;width:215;height:17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3;top:556;width:215;height:16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5;top:558;width:214;height:17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6;top:561;width:213;height:16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7;top:565;width:212;height:16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8;top:568;width:211;height:16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0;top:572;width:208;height:16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0;top:575;width:207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1;top:578;width:206;height:16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2;top:583;width:205;height:1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4;top:585;width:203;height:16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5;top:590;width:200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6;top:594;width:199;height:15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8;top:598;width:196;height:15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69;top:602;width:194;height:15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69;top:606;width:194;height:1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0;top:610;width:191;height:14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3;top:615;width:188;height:14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4;top:619;width:185;height:14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5;top:601;width:218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7;top:601;width:218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8;top:601;width:218;height:1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8;top:603;width:220;height:1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1;top:604;width:219;height:1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2;top:608;width:218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4;top:610;width:216;height:1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5;top:612;width:218;height:17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7;top:614;width:216;height:17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7;top:617;width:218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0;top:619;width:21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1;top:622;width:21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3;top:624;width:215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5;top:627;width:213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7;top:629;width:212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8;top:632;width:212;height:16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0;top:634;width:211;height:16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1;top:637;width:211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3;top:640;width:210;height:16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6;top:642;width:207;height:16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7;top:645;width:207;height:16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8;top:648;width:207;height:16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0;top:650;width:205;height:16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2;top:653;width:204;height:16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5;top:657;width:203;height:15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6;top:658;width:202;height:1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8;top:661;width:199;height:15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0;top:665;width:197;height:15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3;top:667;width:196;height:15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4;top:670;width:195;height:1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6;top:674;width:194;height:15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8;top:675;width:191;height:15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1;top:678;width:189;height:14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3;top:682;width:187;height:14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4;top:685;width:186;height:14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6;top:689;width:183;height:14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39;top:692;width:182;height:14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1;top:694;width:180;height:1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2;top:699;width:179;height:13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4;top:702;width:177;height:13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8;top:704;width:173;height:13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0;top:708;width:171;height:13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1;top:711;width:170;height:13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3;top:715;width:168;height:13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6;top:718;width:165;height:12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59;top:720;width:162;height:12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0;top:724;width:161;height:12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2;top:727;width:158;height:1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5;top:731;width:156;height:12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8;top:734;width:153;height:11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69;top:737;width:152;height:1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1;top:741;width:149;height:11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4;top:744;width:147;height:11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7;top:748;width:144;height:11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8;top:752;width:141;height:10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1;top:755;width:139;height:10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4;top:759;width:135;height:10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6;top:763;width:131;height:10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8;top:767;width:129;height:9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1;top:771;width:126;height:9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4;top:775;width:121;height:9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6;top:780;width:118;height:8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99;top:784;width:113;height:8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1;top:790;width:110;height:8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4;top:794;width:104;height:7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5;top:800;width:102;height:7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09;top:804;width:95;height:7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1;top:810;width:90;height:6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3;top:816;width:86;height:6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6;top:821;width:80;height:5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8;top:828;width:73;height:5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1;top:835;width:67;height:4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4;top:842;width:59;height:4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5;top:849;width:53;height:3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8;top:858;width:44;height:2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0;top:867;width:34;height:2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3;top:877;width:22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4;top:892;width:9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7;top:92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0;top:92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2;top:935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3;top:938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5;top:94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7;top:94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0;top:94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1;top:952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2;top:95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4;top:9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8;top:393;width:283;height:51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21;top:14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2;top:14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2;top:1459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2;top:1459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4;top:145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4;top:145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4;top:1461;width:236;height:148">
                  <v:shape id="shape_0" coordsize="16,14" path="m0,9l11,0l16,1l2,14l0,9xe" fillcolor="#dfb944" stroked="f" o:allowincell="f" style="position:absolute;left:4524;top:146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4;top:146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4;top:1462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4;top:1463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4;top:1463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5;top:1464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5;top:1464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5;top:1465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6;top:1465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6;top:146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6;top:146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7;top:1467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7;top:1468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7;top:1468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8;top:1468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8;top:1468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8;top:1470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29;top:1470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29;top:1471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29;top:1471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0;top:1472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0;top:1473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0;top:1473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1;top:1474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3;top:1474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3;top:1475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3;top:147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4;top:147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5;top:147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6;top:1477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6;top:147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7;top:1477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8;top:1479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8;top:1479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39;top:1480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1;top:1480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2;top:1481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2;top:1481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2;top:1482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3;top:148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4;top:148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4;top:1487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5;top:1487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6;top:1489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7;top:1490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7;top:1491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8;top:149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0;top:1494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1;top:1496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1;top:1497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1;top:1498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2;top:1500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3;top:1501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3;top:1502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4;top:1505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5;top:1505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5;top:1507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6;top:1508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8;top:1509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59;top:1511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59;top:151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0;top:1514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0;top:1514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1;top:1515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1;top:1516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2;top:1517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3;top:151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4;top:1521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4;top:1522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5;top:1523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7;top:1523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8;top:1524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8;top:1525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69;top:1526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69;top:1527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69;top:1528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0;top:1530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1;top:1531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2;top:1532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5;top:1532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6;top:1533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7;top:1535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8;top:1536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8;top:1538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79;top:1539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0;top:1540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1;top:1541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2;top:1541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4;top:1542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5;top:1543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6;top:1543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7;top:1544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8;top:1545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89;top:1545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0;top:1547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2;top:1548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3;top:1548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4;top:1549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5;top:1549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6;top:1549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6;top:1550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7;top:1551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8;top:1551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99;top:1552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2;top:1553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3;top:1553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4;top:1555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5;top:1556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5;top:1556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6;top:155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7;top:155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0;top:155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1;top:155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3;top:155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4;top:155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5;top:156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8;top:156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19;top:156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1;top:156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2;top:1562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3;top:156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4;top:156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7;top:1565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29;top:156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0;top:156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2;top:156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2;top:156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5;top:156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6;top:156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8;top:156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39;top:156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1;top:157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3;top:15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4;top:157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6;top:157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7;top:157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49;top:157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0;top:1575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2;top:1576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4;top:1576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5;top:1576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7;top:1576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8;top:1577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0;top:1577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1;top:1578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3;top:1578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5;top:1578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6;top:1579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69;top:1579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69;top:1579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1;top:1581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3;top:1581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5;top:1581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8;top:1582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8;top:1582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0;top:1582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2;top:1583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4;top:1583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7;top:1583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8;top:1584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89;top:1584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1;top:1584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4;top:1585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6;top:1585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7;top:1585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99;top:1585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0;top:1585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3;top:1585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5;top:1586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6;top:1586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8;top:1587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1;top:1587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2;top:1589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4;top:1589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5;top:1590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7;top:1590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0;top:1591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2;top:1592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3;top:1592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4;top:1593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6;top:1594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29;top:1594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1;top:1594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2;top:1595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4;top:1595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5;top:1596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8;top:1598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0;top:1598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1;top:1599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2;top:1600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5;top:1600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6;top:1601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8;top:1602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49;top:1603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0;top:1603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2;top:1603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4;top:1604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6;top:1606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8;top:1607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59;top:1608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99;top:1065;width:612;height:568">
                  <v:shape id="shape_0" coordsize="30,23" path="m0,21l26,0l30,2l5,23l0,21xe" fillcolor="#f9f5e1" stroked="f" o:allowincell="f" style="position:absolute;left:4810;top:161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12;top:161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13;top:161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5;top:161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6;top:1613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7;top:161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20;top:161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21;top:1615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23;top:161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5;top:1616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7;top:1617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8;top:1619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30;top:1620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31;top:1621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33;top:1622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5;top:1622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6;top:162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8;top:162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9;top:1624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41;top:1625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44;top:162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5;top:1628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6;top:1628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7;top:1629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9;top:163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52;top:16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53;top:16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4;top:16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1;top:1459;width:233;height:1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99;top:106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0;top:106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1;top:106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2;top:1070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3;top:107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5;top:107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5;top:1074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5;top:107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5;top:107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6;top:1077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8;top:1078;width:1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09;top:1080;width:4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09;top:1082;width:8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09;top:1083;width:11;height: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8;top:1084;width:14;height: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8;top:1086;width:18;height: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8;top:1088;width:20;height:1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8;top:1089;width:22;height:1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6;top:1093;width:27;height:1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6;top:1095;width:29;height:1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6;top:1097;width:31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8;top:1099;width:32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8;top:1101;width:34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09;top:1105;width:35;height:2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09;top:1108;width:36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0;top:1111;width:36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1;top:1114;width:36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2;top:1117;width:36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4;top:1120;width:35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6;top:1125;width:34;height:2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8;top:1128;width:32;height:2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0;top:1133;width:30;height:2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2;top:1136;width:29;height:1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3;top:1141;width:29;height:1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6;top:1144;width:27;height:1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8;top:1147;width:26;height:1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0;top:1152;width:23;height:1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1;top:1155;width:2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3;top:1160;width:21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4;top:1163;width:2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5;top:1168;width:20;height:1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7;top:1171;width:18;height:1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8;top:1176;width:17;height:1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0;top:1180;width:14;height:1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2;top:1185;width:13;height: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3;top:1189;width:13;height: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3;top:1193;width:13;height: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4;top:1198;width:12;height: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4;top:1202;width:12;height: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5;top:1206;width:11;height: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5;top:1210;width:11;height: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4;top:1216;width:13;height: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3;top:1219;width:14;height: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2;top:1223;width:15;height:1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2;top:1227;width:15;height:1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0;top:1231;width:18;height:1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39;top:1236;width:19;height:1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39;top:1240;width:20;height:1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39;top:1244;width:22;height: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39;top:1247;width:23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39;top:1251;width:25;height:1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39;top:1253;width:27;height:2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39;top:1256;width:29;height:2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39;top:1260;width:31;height:2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39;top:1262;width:32;height:2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39;top:1265;width:35;height:2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39;top:1268;width:37;height:2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0;top:1270;width:37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2;top:1273;width:38;height:2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3;top:1277;width:38;height:2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4;top:1279;width:39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5;top:1283;width:42;height:2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6;top:1286;width:44;height:2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7;top:1288;width:45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8;top:1289;width:47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0;top:1290;width:50;height:3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1;top:1293;width:52;height:3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2;top:1295;width:54;height:3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3;top:1297;width:55;height:3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4;top:1297;width:57;height:3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6;top:1300;width:59;height:4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8;top:1302;width:61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0;top:1304;width:62;height:4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0;top:1306;width:65;height:4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2;top:1306;width:65;height:4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3;top:1309;width:68;height:4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4;top:1311;width:70;height:4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7;top:1313;width:71;height:5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8;top:1315;width:73;height:4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69;top:1315;width:76;height:5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2;top:1318;width:76;height:5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5;top:1320;width:78;height:5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7;top:1133;width:362;height:24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8;top:1131;width:369;height:24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1;top:1130;width:371;height:24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4;top:1129;width:375;height:25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6;top:1128;width:380;height:25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7;top:1126;width:386;height:26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0;top:1126;width:389;height:26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4;top:1125;width:392;height:26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6;top:1124;width:397;height:26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0;top:1124;width:399;height:27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4;top:1124;width:399;height:27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6;top:1125;width:403;height:27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0;top:1125;width:404;height:27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3;top:1125;width:406;height:27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7;top:1125;width:408;height:27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0;top:1125;width:409;height:27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3;top:1125;width:412;height:2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7;top:1125;width:413;height:28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1;top:1125;width:412;height:2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4;top:1126;width:414;height:28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8;top:1126;width:413;height:28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2;top:1128;width:413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5;top:1129;width:413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8;top:1130;width:414;height:2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2;top:1133;width:414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6;top:1134;width:413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0;top:1135;width:414;height:2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3;top:1136;width:413;height:2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6;top:1137;width:414;height:2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0;top:1139;width:414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3;top:1141;width:413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8;top:1143;width:409;height:2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1;top:1144;width:407;height:2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5;top:1149;width:405;height:2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7;top:1152;width:405;height:2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8;top:1154;width:405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0;top:1159;width:403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1;top:1162;width:403;height:2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3;top:1164;width:404;height:2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4;top:1169;width:404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5;top:1171;width:404;height:2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6;top:1176;width:404;height:2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7;top:1179;width:405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8;top:1181;width:404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99;top:1186;width:403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2;top:1189;width:402;height:28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4;top:1193;width:400;height:2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6;top:1197;width:398;height:2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8;top:1201;width:397;height:27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1;top:1205;width:396;height:2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3;top:1208;width:394;height:2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4;top:1212;width:394;height:27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8;top:1217;width:391;height:27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0;top:1220;width:389;height:27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3;top:1225;width:386;height:26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5;top:1228;width:382;height:26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29;top:1235;width:377;height:26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2;top:1240;width:372;height:25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6;top:1246;width:366;height:25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39;top:1252;width:362;height:24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1;top:1259;width:357;height:24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6;top:1264;width:350;height:24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49;top:1270;width:345;height:23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2;top:1277;width:341;height:23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5;top:1283;width:336;height:22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0;top:1288;width:329;height:22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2;top:1296;width:32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5;top:1302;width:318;height:21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69;top:1309;width:311;height:20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2;top:1315;width:256;height:20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5;top:1322;width:250;height:19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8;top:1459;width:86;height:6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2;top:1462;width:81;height:6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6;top:1468;width:78;height:5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89;top:1477;width:69;height:4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5;top:1488;width:54;height:3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99;top:1499;width:43;height:2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4;top:1504;width:40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6;top:1506;width:37;height:2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3;top:1510;width:34;height:1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7;top:1515;width:33;height:1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1;top:1517;width:31;height:1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5;top:1519;width:30;height:1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29;top:1522;width:28;height:1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3;top:1524;width:28;height:1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7;top:1526;width:26;height: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2;top:1528;width:25;height: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5;top:1531;width:25;height: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0;top:1533;width:25;height: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2;top:1534;width:27;height: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5;top:1534;width:26;height:1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0;top:1535;width:22;height:1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2;top:1539;width:22;height: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6;top:1542;width:21;height: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69;top:1543;width:20;height: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2;top:1547;width:20;height: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7;top:1550;width:20;height: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0;top:1550;width:21;height: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6;top:1551;width:20;height: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1;top:1552;width:19;height: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6;top:1552;width:18;height: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1;top:1553;width:17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5;top:1556;width:13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0;top:1558;width:11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5;top:1559;width:10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0;top:1562;width:5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5;top:1565;width:1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0;top:1568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5;top:1573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0;top:1576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4;top:1577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0;top:1579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4;top:1582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0;top:1584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6;top:1586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0;top:1587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7;top:158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2;top:1591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7;top:1593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3;top:1595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99;top:1597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4;top:1599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0;top:1601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4;top:1602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1;top:160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99;top:1065;width:562;height:49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3;top:1377;width:182;height:17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7;top:1382;width:3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15;top:146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95;top:121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36;top:123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80;top:1261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48;top:1515;width: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59;top:1537;width:1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85;top:1559;width:3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  <w:lang w:val="en-US" w:eastAsia="en-US"/>
        </w:rPr>
      </w:pPr>
      <w:r>
        <w:rPr>
          <w:b w:val="false"/>
          <w:bCs/>
          <w:i/>
          <w:szCs w:val="24"/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/>
      </w:pPr>
      <w:r>
        <w:rPr/>
        <w:t xml:space="preserve">   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pBdr>
          <w:bottom w:val="single" w:sz="4" w:space="1" w:color="000000"/>
        </w:pBdr>
        <w:rPr>
          <w:rFonts w:eastAsia="Arial"/>
          <w:b/>
          <w:b/>
          <w:sz w:val="48"/>
        </w:rPr>
      </w:pPr>
      <w:r>
        <w:rPr>
          <w:rFonts w:eastAsia="Arial"/>
          <w:b/>
          <w:sz w:val="48"/>
        </w:rPr>
      </w:r>
    </w:p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ind w:left="-709" w:right="-66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3» ноября 2021г.                                                                                                      № 10 </w:t>
      </w:r>
    </w:p>
    <w:p>
      <w:pPr>
        <w:pStyle w:val="Normal"/>
        <w:ind w:right="-66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городского</w:t>
      </w:r>
      <w:r>
        <w:rPr>
          <w:color w:val="000000"/>
          <w:sz w:val="26"/>
          <w:szCs w:val="26"/>
        </w:rPr>
        <w:t xml:space="preserve"> поселения Малинов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.05.2014 № 307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Малиновский </w:t>
      </w:r>
      <w:r>
        <w:rPr>
          <w:sz w:val="26"/>
          <w:szCs w:val="26"/>
        </w:rPr>
        <w:t>от 12.08.2021 № 127 «О согласовании предложения о разграничении имущества Советского района, передаваемого в собственность городского поселения Малиновский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color w:val="000000"/>
          <w:sz w:val="26"/>
          <w:szCs w:val="26"/>
        </w:rPr>
        <w:t xml:space="preserve">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Малиновский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  Настоящее реш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                                                    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</w:rPr>
        <w:t>_______________</w:t>
      </w:r>
      <w:r>
        <w:rPr>
          <w:sz w:val="26"/>
          <w:szCs w:val="26"/>
        </w:rPr>
        <w:t>Л.П. Аширова</w:t>
      </w:r>
      <w:r>
        <w:rPr>
          <w:sz w:val="24"/>
        </w:rPr>
        <w:t xml:space="preserve">                                         </w:t>
      </w:r>
    </w:p>
    <w:p>
      <w:pPr>
        <w:pStyle w:val="Normal"/>
        <w:spacing w:lineRule="atLeast" w:line="240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/>
        <w:t>Дата принятия</w:t>
      </w: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 решения    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«3» ноября  2021 года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к решению Думы</w:t>
      </w:r>
    </w:p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spacing w:val="-1"/>
          <w:sz w:val="24"/>
          <w:szCs w:val="24"/>
        </w:rPr>
        <w:t>от 03.11.2021  № 10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pacing w:val="-1"/>
          <w:sz w:val="24"/>
          <w:szCs w:val="24"/>
        </w:rPr>
        <w:t xml:space="preserve">Перечень  </w:t>
      </w:r>
      <w:r>
        <w:rPr>
          <w:color w:val="000000"/>
          <w:spacing w:val="-1"/>
          <w:sz w:val="24"/>
          <w:szCs w:val="24"/>
        </w:rPr>
        <w:t xml:space="preserve">имущества, </w:t>
      </w:r>
      <w:r>
        <w:rPr>
          <w:spacing w:val="-1"/>
          <w:sz w:val="24"/>
          <w:szCs w:val="24"/>
        </w:rPr>
        <w:t>находящегося в собственности Советского района</w:t>
      </w:r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pacing w:val="-1"/>
          <w:sz w:val="24"/>
          <w:szCs w:val="24"/>
        </w:rPr>
        <w:t>передаваемого в собственность городского</w:t>
      </w:r>
      <w:r>
        <w:rPr>
          <w:spacing w:val="-1"/>
          <w:sz w:val="24"/>
          <w:szCs w:val="24"/>
        </w:rPr>
        <w:t xml:space="preserve"> поселения Малиновский</w:t>
      </w:r>
    </w:p>
    <w:p>
      <w:pPr>
        <w:pStyle w:val="Normal"/>
        <w:jc w:val="center"/>
        <w:rPr/>
      </w:pPr>
      <w:r>
        <w:rPr/>
      </w:r>
    </w:p>
    <w:tbl>
      <w:tblPr>
        <w:tblW w:w="9978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3592"/>
        <w:gridCol w:w="4248"/>
        <w:gridCol w:w="1585"/>
      </w:tblGrid>
      <w:tr>
        <w:trPr>
          <w:trHeight w:val="1020" w:hRule="exact"/>
        </w:trPr>
        <w:tc>
          <w:tcPr>
            <w:tcW w:w="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 w:before="0" w:after="20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10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Местонахождение имущества </w:t>
            </w:r>
            <w:r>
              <w:rPr>
                <w:sz w:val="24"/>
                <w:szCs w:val="24"/>
              </w:rPr>
              <w:t xml:space="preserve">или иная информация, </w:t>
            </w:r>
            <w:r>
              <w:rPr>
                <w:spacing w:val="-1"/>
                <w:sz w:val="24"/>
                <w:szCs w:val="24"/>
              </w:rPr>
              <w:t>индивидуализирующая имущество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52" w:hRule="exact"/>
        </w:trPr>
        <w:tc>
          <w:tcPr>
            <w:tcW w:w="997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</w:tc>
      </w:tr>
      <w:tr>
        <w:trPr>
          <w:trHeight w:val="153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32-квартирного жилого дома (4- этажное, кирпич, общая  площадь – 1879,6 кв. метров,  ввод в эксплуатацию  - 2020 год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е: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Красилова, д. 4, пгт. Малин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Советский, Ханты-Мансийский автономный округ - Югра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2 (общая площадь 35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№ 86:09:0401001:2745-86/055/2020-3  от 14.12.2020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 126,20</w:t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2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4 (общая площадь 79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государственной регистрации права № 86:09:0401001:2755-86/055/2020-3 от 15.12.2020  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 730,6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3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6 (общая площадь 35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государственной регистрации права № 86:09:0401001:2757-86/055/2020-3 от 14.12.2020 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 742,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4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8 (общая площадь 80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№ 86:09:0401001:2759-86/055/2020-3 от 15.12.2020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 896,6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5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9 (общая площадь 79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государственной регистрации права № 86:09:0401001:2724-86/055/2020-3 от 15.12.2020 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 663,4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6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10 (общая площадь 35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государственной регистрации права № 86:09:0401001:2725-86/055/2020-3 от 14.12.2020 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6 359,4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7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12 (общая площадь 80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№ 86:09:0401001:2727-86/055/2020-2 от 15.12.2020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 896,6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8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13 (общая площадь 79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№ 86:09:0401001:2728-86/055/2020-3 от 15.12.2020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7 663,4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-30" w:right="-1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9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14 (общая площадь 35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№ 86:09:0401001:2729-86/055/2020-3 от 14.12.2020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 742,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10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15 (общая площадь 35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№ 86:09:0401001:2730-86/055/2020-3 от 14.12.2020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 742,8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11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16 (общая площадь 80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государственной регистрации права № 86:09:0401001:2731-86/055/2020-3 от 15.12.2020 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8 896,6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-11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.12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30 (общая площадь 50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государственной регистрации права № 86:09:0401001:2747-86/055/2020-3 от 14.12.2020 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3 916,6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4-квартирного жилого дома (1- этажное, легкобетонные блоки, общая  площадь – 242,2 кв. метров,  ввод в эксплуатацию  - 2020 год), в составе: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вердлова, д. 6А, пгт. Малин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Советский, Ханты-Мансийский автономный округ - Югра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1 (общая площадь 59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№ 86:09:0401002:657-86/055/2020-3  от 29.12.2020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3 794,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3 (общая площадь 59,1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№ 86:09:0401002:659-86/055/2020-3  от 29.12.2020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9 410,6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-квартирного жилого дома (1- этажное, пеноблок, общая  площадь – 110,4 кв. метров,  ввод в эксплуатацию  - 2020 год), в составе: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вердлова, д. 9А, пгт. Малин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Советский, Ханты-Мансийский автономный округ - Югра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1 (общая площадь 55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№ 86:09:0401002:654-86/055/2020-3  от 28.12.2020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9 130,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 2 (общая площадь 55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о государственной регистрации права № 86:09:0401002:655-86/055/2020-3  от 28.12.2020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1 596,4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Часть 3-квартирного жилого дома (</w:t>
            </w:r>
            <w:r>
              <w:rPr>
                <w:rFonts w:eastAsia="Calibri"/>
                <w:sz w:val="24"/>
                <w:szCs w:val="24"/>
              </w:rPr>
              <w:t>рубленный</w:t>
            </w:r>
            <w:r>
              <w:rPr>
                <w:sz w:val="24"/>
                <w:szCs w:val="24"/>
              </w:rPr>
              <w:t xml:space="preserve">, общая  площадь – </w:t>
            </w:r>
            <w:r>
              <w:rPr>
                <w:rFonts w:eastAsia="Calibri"/>
                <w:sz w:val="24"/>
                <w:szCs w:val="24"/>
              </w:rPr>
              <w:t>183,6</w:t>
            </w:r>
            <w:r>
              <w:rPr>
                <w:sz w:val="24"/>
                <w:szCs w:val="24"/>
              </w:rPr>
              <w:t xml:space="preserve"> кв. метров,  ввод в эксплуатацию  - </w:t>
            </w:r>
            <w:r>
              <w:rPr>
                <w:rFonts w:eastAsia="Calibri"/>
                <w:sz w:val="24"/>
                <w:szCs w:val="24"/>
              </w:rPr>
              <w:t>1973</w:t>
            </w:r>
            <w:r>
              <w:rPr>
                <w:sz w:val="24"/>
                <w:szCs w:val="24"/>
              </w:rPr>
              <w:t xml:space="preserve"> год), в составе: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</w:rPr>
              <w:t>Космонавтов</w:t>
            </w:r>
            <w:r>
              <w:rPr>
                <w:sz w:val="24"/>
                <w:szCs w:val="24"/>
              </w:rPr>
              <w:t xml:space="preserve">, д. 7, п. </w:t>
            </w:r>
            <w:r>
              <w:rPr>
                <w:rFonts w:eastAsia="Calibri"/>
                <w:sz w:val="24"/>
                <w:szCs w:val="24"/>
              </w:rPr>
              <w:t>Юбилейный</w:t>
            </w:r>
            <w:r>
              <w:rPr>
                <w:sz w:val="24"/>
                <w:szCs w:val="24"/>
              </w:rPr>
              <w:t>, район Советский, Ханты-Мансийский автономный округ – Югра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Квартира № 2 (общая площадь </w:t>
            </w:r>
            <w:r>
              <w:rPr>
                <w:rFonts w:eastAsia="Calibri"/>
                <w:sz w:val="24"/>
                <w:szCs w:val="24"/>
              </w:rPr>
              <w:t>40,3</w:t>
            </w:r>
            <w:r>
              <w:rPr>
                <w:sz w:val="24"/>
                <w:szCs w:val="24"/>
              </w:rPr>
              <w:t xml:space="preserve"> кв. метров) 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государственной регистрации права № 86:09:0000000:8944-86/055/2020-2 от 15.07.2020 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 640,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Квартира № 3 (общая площадь </w:t>
            </w:r>
            <w:r>
              <w:rPr>
                <w:rFonts w:eastAsia="Calibri"/>
                <w:sz w:val="24"/>
                <w:szCs w:val="24"/>
              </w:rPr>
              <w:t>73,0</w:t>
            </w:r>
            <w:r>
              <w:rPr>
                <w:sz w:val="24"/>
                <w:szCs w:val="24"/>
              </w:rPr>
              <w:t xml:space="preserve"> кв. метров) 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государственной регистрации права № 86:09:0000000:8945-86/055/2020-2 от 16.07.2020 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181,3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exact"/>
        </w:trPr>
        <w:tc>
          <w:tcPr>
            <w:tcW w:w="55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9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highlight w:val="white"/>
                <w:shd w:fill="FFFFFF" w:val="clear"/>
              </w:rPr>
            </w:pPr>
            <w:r>
              <w:rPr>
                <w:color w:val="00000A"/>
                <w:sz w:val="24"/>
                <w:szCs w:val="24"/>
                <w:highlight w:val="white"/>
                <w:shd w:fill="FFFFFF" w:val="clear"/>
              </w:rPr>
              <w:t xml:space="preserve">Земельный участок, категория земель: земли населенных пунктов, разрешенное использование: участок при квартире, общая площадь </w:t>
            </w:r>
          </w:p>
          <w:p>
            <w:pPr>
              <w:pStyle w:val="Normal"/>
              <w:widowControl w:val="false"/>
              <w:rPr>
                <w:color w:val="00000A"/>
                <w:sz w:val="24"/>
                <w:szCs w:val="24"/>
                <w:highlight w:val="white"/>
                <w:shd w:fill="FFFFFF" w:val="clear"/>
              </w:rPr>
            </w:pPr>
            <w:r>
              <w:rPr>
                <w:color w:val="00000A"/>
                <w:sz w:val="24"/>
                <w:szCs w:val="24"/>
                <w:highlight w:val="white"/>
                <w:shd w:fill="FFFFFF" w:val="clear"/>
              </w:rPr>
              <w:t>995 кв.м, кадастровый номер 86:09:0401003:20</w:t>
            </w:r>
          </w:p>
        </w:tc>
        <w:tc>
          <w:tcPr>
            <w:tcW w:w="424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государственной регистрации права №86:09:0401003:20-86/055/2020-2 от 16.07.2020 </w:t>
            </w:r>
          </w:p>
        </w:tc>
        <w:tc>
          <w:tcPr>
            <w:tcW w:w="158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12,2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 210 442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9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1-11-03T14:27:00Z</cp:lastPrinted>
  <dcterms:modified xsi:type="dcterms:W3CDTF">2021-11-03T09:27:00Z</dcterms:modified>
  <cp:revision>8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